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адряковская основная  общеобразовательная школа»</w:t>
      </w: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м педагогиче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9г. № 193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освоения обучающимися общеобразовательн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формах семейного образования и самообразова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муниципального бюджетного общеобразовательного учреждения «Средняя общеобразовательная школа №3» (далее- Школа)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оответствии с Федеральным законом от 29.12.2012 г. № 273-ФЗ «Об образовании в Российской Федерации» общее образование может быть получен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рганизациях, осуществляющих образовательную деятельность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не организаций, осуществляющих образовательную деятельность (в формах семейного образования и самообразования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 в качестве экстер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стоящие Положение определяет порядок организации получения семейного образования, самообразования.   </w:t>
      </w:r>
    </w:p>
    <w:p>
      <w:pPr>
        <w:pStyle w:val="Normal"/>
        <w:ind w:firstLine="42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рядок предоставления общего образования в форме семейного образования</w:t>
      </w:r>
    </w:p>
    <w:p>
      <w:pPr>
        <w:pStyle w:val="Normal"/>
        <w:ind w:left="108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Совершеннолетний обучающийся или родители (законные представители) несовершеннолетнего обучающегося обращаются в Школу с заявлением об отчислении учащегося в связи с выбором формы получения образования в семейной форме или форме самообразования (приложение 1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указанного заявления Школа в течение трех рабочих дней издает распорядительный акт об отчислении обучающего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несовершеннолетних учащихся или совершеннолетние учащиеся уведомляют о выборе формы получения образования Муниципальный орган управления образованием (приложение 2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2. Школа выдает совершеннолетнему обучающемуся или родителям (законным представителям) несовершеннолетнего обучающегося личное дело обучающегося и другие документы, содержащие информацию об успеваемости обучающегося в текущем учебном году, за подписью директора Школы, заверенной печатью Школ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Основанием возникновения образовательных отношений является распорядительный акт Школы о прохождении промежуточной аттестации и (или)государственной итоговой аттестации</w:t>
      </w:r>
      <w:r>
        <w:rPr>
          <w:color w:val="333333"/>
          <w:sz w:val="24"/>
          <w:szCs w:val="24"/>
          <w:shd w:fill="FFFFFF" w:val="clear"/>
        </w:rPr>
        <w:t xml:space="preserve"> обучающимся в качестве экстер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4. Зачисление обучающегося в Школу экстерном для прохождения промежуточной и (или) государственной итоговой аттестации осуществляется в порядке, установленном действующим законодательством для приема граждан в образовательные организации (приказ Минобрнауки от 22 января 2014 г.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2.5.Прием граждан для прохождения промежуточной и государственной итоговой аттестации осуществляется по личному заявлению совершеннолетнего обучающегося или родителей (законных представителей) несовершеннолетнего обучающегося (приложение 3). Зачисление в Школу экстерна на период, указанный в заявлении, оформляется распорядительным актом Школы (приложение 4) в течение 7 рабочих дней после приема документов. По окончании срока, указанного в заявлении и распорядительном акте Школа отчисляет из образовательной организ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6. Срок подачи заявления экстерном для прохождения государственной итоговой аттестации по образовательным программам среднего общего образования не позднее 1 февраля, по образовательным программам основного общего образования не позднее 1 марта; для прохождения промежуточной аттестации 1-8,10 классов до 15 апрел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Учащиеся, получающие образование в форме семейного образования, вправе по решению его родителей (законных представителей), с учетом его мнения, на любом этапе обучения продолжить его в любой иной форме, предусмотренной Федеральным законом, либо использовать право на сочетание форм получения образо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142" w:firstLine="992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и проведение промежуточной и государственной итоговой аттестации экстерно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108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Лица, осваивающие основную образовательную программу в форме самообразования или семейного образования, в соответствии со статьей 34 Закона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Школе, по соответствующей имеющей государственную аккредитацию образовательной программе, бесплат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По заявлению экстерна Школа вправе установить индивидуальный срок проведения промежуточной аттестации, предусмотреть возможность ускоренного обучения в пределах осваиваемой образовательной программ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и получении общего образования в форме семейного образования (самообразования) Школа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несут ответственность за целенаправленную организацию обучающегося по овладению знаниями, умениями, навыками и компетенцией, приобретения опыта деятельности, развитие способностей, приобретение опыта применения знаний в повседневной жизни и формирование у обучающегося мотивации получения образования в течение всей жизн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обязательностью прохождения государственной итоговой аттестации по образовательным программам основного общего и среднего общего образования родители (законные представители) экстерна несут ответственность за ее прохождение обучающими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орядок прохождения аттестации Школой определяется с учетом мнения совершеннолетнего обучающегося или родителей (законных представителей) несовершеннолетнего обучающегося, в том числе исходя из темпа и последовательности изучения учебного материал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несовершеннолетнего экстерна и Школа создают условия для ликвидации академической задолженности и обеспечивают контроль за своевременностью ликвид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е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роведения промежуточной аттестации во второй раз Школа создает комисс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Результаты промежуточной аттестации отражаются в протоколах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Лицам, не прошедшим государственную итоговую аттестацию или получившим на государственной итоговой аттестации неудовлетворительные результаты, выдается справка. (приложение 5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в соответствии с частью 10 статьи 58 Закона продолжают получать образование в Школ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Финансовое обеспечение организации и проведения промежуточной и государственной итоговой аттестации обучающихся, получающих образование в форме семейного образования/самообразования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Финансирование расходов, связанных с организацией и проведением промежуточной и государственной итоговой аттестации обучающихся, получающих образование в форме семейного образования, самообразования, производится за счет бюджетных ассигнований, предусмотренных муниципальным бюджетным образовательным организациям РТ в пределах финансиро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ключительные положения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TextBody"/>
        <w:spacing w:before="0" w:after="0"/>
        <w:ind w:firstLine="109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получения образования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несовершеннолетнего обучающегося об отчислении из образовательной организ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бором формы получения образования в семейной форме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2372995</wp:posOffset>
                </wp:positionH>
                <wp:positionV relativeFrom="paragraph">
                  <wp:posOffset>114300</wp:posOffset>
                </wp:positionV>
                <wp:extent cx="4648200" cy="0"/>
                <wp:effectExtent l="0" t="3175" r="0" b="3175"/>
                <wp:wrapTopAndBottom/>
                <wp:docPr id="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9pt" to="552.8pt,9pt" ID="Прямая соединительная линия 3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 руководителя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(Ф.И.О. родителя/законного представител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9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2983230</wp:posOffset>
                </wp:positionH>
                <wp:positionV relativeFrom="paragraph">
                  <wp:posOffset>172720</wp:posOffset>
                </wp:positionV>
                <wp:extent cx="4038600" cy="0"/>
                <wp:effectExtent l="0" t="3175" r="0" b="3175"/>
                <wp:wrapTopAndBottom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6pt" to="552.85pt,13.6pt" ID="Прямая соединительная линия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559" w:leader="none"/>
          <w:tab w:val="left" w:pos="5354" w:leader="none"/>
          <w:tab w:val="left" w:pos="6199" w:leader="none"/>
        </w:tabs>
        <w:spacing w:before="0" w:after="0"/>
        <w:jc w:val="both"/>
        <w:rPr/>
      </w:pPr>
      <w:r>
        <w:rPr>
          <w:sz w:val="24"/>
          <w:szCs w:val="24"/>
        </w:rPr>
        <w:t>Прошу досрочно отчислить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 моего сына(дочь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0"/>
                <wp:effectExtent l="0" t="3175" r="0" b="3175"/>
                <wp:wrapTopAndBottom/>
                <wp:docPr id="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47.05pt,13.6pt" ID="Прямая соединительная линия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, место рождени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941" w:leader="none"/>
          <w:tab w:val="left" w:pos="3351" w:leader="none"/>
          <w:tab w:val="left" w:pos="4246" w:leader="none"/>
          <w:tab w:val="left" w:pos="5258" w:leader="none"/>
          <w:tab w:val="left" w:pos="5574" w:leader="none"/>
          <w:tab w:val="left" w:pos="6329" w:leader="none"/>
          <w:tab w:val="left" w:pos="6636" w:leader="none"/>
          <w:tab w:val="left" w:pos="7934" w:leader="none"/>
          <w:tab w:val="left" w:pos="8370" w:leader="none"/>
        </w:tabs>
        <w:spacing w:before="0" w:after="0"/>
        <w:jc w:val="both"/>
        <w:rPr/>
      </w:pPr>
      <w:r>
        <w:rPr>
          <w:sz w:val="24"/>
          <w:szCs w:val="24"/>
        </w:rPr>
        <w:t>учащегося</w:t>
        <w:tab/>
        <w:t>(учащуюся)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</w:t>
        <w:tab/>
        <w:t>в</w:t>
        <w:tab/>
        <w:t>связи</w:t>
        <w:tab/>
        <w:t>с</w:t>
        <w:tab/>
        <w:t>переходом</w:t>
        <w:tab/>
        <w:t>на</w:t>
        <w:tab/>
        <w:t>получ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в форме семейного образования/самообразования.</w:t>
      </w:r>
    </w:p>
    <w:p>
      <w:pPr>
        <w:pStyle w:val="TextBody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огласна) на обработку моих персональных данных и персональных данных моего ребенка, содержащихся в заяв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39700</wp:posOffset>
                </wp:positionV>
                <wp:extent cx="1866900" cy="0"/>
                <wp:effectExtent l="0" t="3175" r="0" b="3175"/>
                <wp:wrapTopAndBottom/>
                <wp:docPr id="4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85.1pt;margin-top:11pt;width:147pt;height:0pt" coordorigin="1702,220" coordsize="2940,0">
                <v:line id="shape_0" from="1702,220" to="2181,220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220" to="4641,220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получения образования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ыборе родителями (законными представителями) обучающегося получения образования в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2754630</wp:posOffset>
                </wp:positionH>
                <wp:positionV relativeFrom="paragraph">
                  <wp:posOffset>230505</wp:posOffset>
                </wp:positionV>
                <wp:extent cx="4267200" cy="0"/>
                <wp:effectExtent l="0" t="3175" r="0" b="3175"/>
                <wp:wrapTopAndBottom/>
                <wp:docPr id="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8.15pt" to="552.85pt,18.15pt" ID="Прямая соединительная линия 4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ргана местного самоуправления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управление сфере образования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2830830</wp:posOffset>
                </wp:positionH>
                <wp:positionV relativeFrom="paragraph">
                  <wp:posOffset>172085</wp:posOffset>
                </wp:positionV>
                <wp:extent cx="4191000" cy="0"/>
                <wp:effectExtent l="0" t="3175" r="0" b="3175"/>
                <wp:wrapTopAndBottom/>
                <wp:docPr id="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3.55pt" to="552.85pt,13.55pt" ID="Прямая соединительная линия 4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управление в сфере образования,</w:t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родителя/законного представител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1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2983230</wp:posOffset>
                </wp:positionH>
                <wp:positionV relativeFrom="paragraph">
                  <wp:posOffset>172720</wp:posOffset>
                </wp:positionV>
                <wp:extent cx="4038600" cy="0"/>
                <wp:effectExtent l="0" t="3175" r="0" b="3175"/>
                <wp:wrapTopAndBottom/>
                <wp:docPr id="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6pt" to="552.85pt,13.6pt" ID="Прямая соединительная линия 4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70" w:leader="none"/>
        </w:tabs>
        <w:spacing w:before="0" w:after="0"/>
        <w:jc w:val="both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TextBody"/>
        <w:spacing w:before="0" w:after="0"/>
        <w:ind w:hanging="1"/>
        <w:jc w:val="both"/>
        <w:rPr/>
      </w:pPr>
      <w:r>
        <w:rPr>
          <w:sz w:val="24"/>
          <w:szCs w:val="24"/>
        </w:rPr>
        <w:t xml:space="preserve">в соответствии с ч. 1 ст. 17 и ч. 4 ст. 63 Федерального закона от 29.12.2012 N 273-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образовании в Российской Федерации», сообщаю, что для моего несовершеннолетнего ребен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(Ф.И.О. ребенка, дата рождения)</w:t>
      </w:r>
    </w:p>
    <w:p>
      <w:pPr>
        <w:pStyle w:val="TextBody"/>
        <w:tabs>
          <w:tab w:val="clear" w:pos="709"/>
          <w:tab w:val="left" w:pos="3168" w:leader="none"/>
          <w:tab w:val="left" w:pos="929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класса, мною определена форма получения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5455" w:leader="none"/>
          <w:tab w:val="left" w:pos="928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бразования в форме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ачального, основного, среднего общего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638800" cy="0"/>
                <wp:effectExtent l="0" t="3175" r="0" b="3175"/>
                <wp:wrapTopAndBottom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29.05pt,13.6pt" ID="Прямая соединительная линия 3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емейного образования/самообразования)</w:t>
      </w:r>
    </w:p>
    <w:p>
      <w:pPr>
        <w:pStyle w:val="TextBody"/>
        <w:spacing w:before="0" w:after="0"/>
        <w:ind w:firstLine="626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боре формы образования и формы обучения принято с учетом мнения ребенка.</w:t>
      </w:r>
    </w:p>
    <w:p>
      <w:pPr>
        <w:pStyle w:val="TextBody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(а) с локальным актом, регламентирующим организацию получения образования в форме семейного образования/самообразования.</w:t>
      </w:r>
    </w:p>
    <w:p>
      <w:pPr>
        <w:pStyle w:val="TextBody"/>
        <w:spacing w:before="0" w:after="0"/>
        <w:ind w:firstLine="59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а) на обработку моих персональных данных и персональных данных моего ребенка, содержащихся в уведом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8275</wp:posOffset>
                </wp:positionV>
                <wp:extent cx="1866900" cy="0"/>
                <wp:effectExtent l="0" t="3175" r="0" b="3175"/>
                <wp:wrapTopAndBottom/>
                <wp:docPr id="9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85.1pt;margin-top:13.25pt;width:147pt;height:0pt" coordorigin="1702,265" coordsize="2940,0">
                <v:line id="shape_0" from="1702,265" to="2181,265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265" to="4641,26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0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3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 я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несовершеннолетнего обучающегося на зачисление в образовательную организацию для прохождения промежуточной и (или) государственной итоговой аттестации экстерном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руководителя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TextBody"/>
        <w:tabs>
          <w:tab w:val="clear" w:pos="709"/>
          <w:tab w:val="left" w:pos="5261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________________________________________________________________</w:t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ind w:firstLine="1246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/законного представителя) проживающего по адресу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41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оего сына(дочь)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, место рождения) для прохождения промежуточной и (или) государственной итоговой аттестации за курс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класса/по предмету(ам) </w:t>
      </w:r>
      <w:r>
        <w:rPr>
          <w:sz w:val="24"/>
          <w:szCs w:val="24"/>
          <w:u w:val="single"/>
        </w:rPr>
        <w:tab/>
        <w:t>______________________________________________________________</w:t>
      </w:r>
    </w:p>
    <w:p>
      <w:pPr>
        <w:pStyle w:val="TextBody"/>
        <w:tabs>
          <w:tab w:val="clear" w:pos="709"/>
          <w:tab w:val="left" w:pos="883" w:leader="none"/>
          <w:tab w:val="left" w:pos="2857" w:leader="none"/>
          <w:tab w:val="left" w:pos="4035" w:leader="none"/>
          <w:tab w:val="left" w:pos="5469" w:leader="none"/>
          <w:tab w:val="left" w:pos="5948" w:leader="none"/>
          <w:tab w:val="left" w:pos="6917" w:leader="none"/>
          <w:tab w:val="left" w:pos="8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есь период получения общего образования/на период прохождения промежуточной и (или) государственной итоговой аттестации/ на период______________________________________________________________</w:t>
      </w:r>
    </w:p>
    <w:p>
      <w:pPr>
        <w:pStyle w:val="TextBody"/>
        <w:tabs>
          <w:tab w:val="clear" w:pos="709"/>
          <w:tab w:val="left" w:pos="883" w:leader="none"/>
          <w:tab w:val="left" w:pos="2857" w:leader="none"/>
          <w:tab w:val="left" w:pos="4035" w:leader="none"/>
          <w:tab w:val="left" w:pos="5469" w:leader="none"/>
          <w:tab w:val="left" w:pos="5948" w:leader="none"/>
          <w:tab w:val="left" w:pos="6917" w:leader="none"/>
          <w:tab w:val="left" w:pos="8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.</w:t>
      </w:r>
    </w:p>
    <w:p>
      <w:pPr>
        <w:pStyle w:val="TextBody"/>
        <w:tabs>
          <w:tab w:val="clear" w:pos="709"/>
          <w:tab w:val="left" w:pos="9276" w:leader="none"/>
        </w:tabs>
        <w:spacing w:before="0" w:after="0"/>
        <w:ind w:firstLine="707"/>
        <w:jc w:val="both"/>
        <w:rPr/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773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 (а)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7330</wp:posOffset>
                </wp:positionV>
                <wp:extent cx="1866900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7.9pt;width:147pt;height:0pt" coordorigin="1702,358" coordsize="2940,0">
                <v:line id="shape_0" from="1702,358" to="2181,358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358" to="4641,358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огласна) на обработку моих персональных данных и персональных данных моего ребенка, содержащихся в заяв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Приложение№4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/самообразования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риказ о зачислении экстерна для прохождения промежуточной и (или) государственной итоговой аттест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942" w:leader="none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г.№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зачислении экстерна для прохождения промежуточной и (или) государственной итоговой аттест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34 Федерального закона от29.12.2012г. №273-ФЗ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б образовании в Российской Федерации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849" w:leader="none"/>
          <w:tab w:val="left" w:pos="1638" w:leader="none"/>
          <w:tab w:val="left" w:pos="867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экстерна)</w:t>
      </w:r>
    </w:p>
    <w:p>
      <w:pPr>
        <w:pStyle w:val="TextBody"/>
        <w:tabs>
          <w:tab w:val="clear" w:pos="709"/>
          <w:tab w:val="left" w:pos="93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ающего образование в форме</w:t>
      </w:r>
    </w:p>
    <w:p>
      <w:pPr>
        <w:pStyle w:val="TextBody"/>
        <w:tabs>
          <w:tab w:val="clear" w:pos="709"/>
          <w:tab w:val="left" w:pos="2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емейного</w:t>
        <w:tab/>
      </w:r>
      <w:r>
        <w:rPr>
          <w:spacing w:val="-1"/>
          <w:sz w:val="24"/>
          <w:szCs w:val="24"/>
        </w:rPr>
        <w:t>образования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самообразования)</w:t>
      </w:r>
    </w:p>
    <w:p>
      <w:pPr>
        <w:pStyle w:val="TextBody"/>
        <w:tabs>
          <w:tab w:val="clear" w:pos="709"/>
          <w:tab w:val="left" w:pos="2023" w:leader="none"/>
          <w:tab w:val="left" w:pos="4875" w:leader="none"/>
          <w:tab w:val="left" w:pos="8481" w:leader="none"/>
          <w:tab w:val="left" w:pos="9455" w:leader="none"/>
        </w:tabs>
        <w:spacing w:before="0" w:after="0"/>
        <w:jc w:val="both"/>
        <w:rPr/>
      </w:pPr>
      <w:r>
        <w:rPr>
          <w:sz w:val="24"/>
          <w:szCs w:val="24"/>
        </w:rPr>
        <w:t>с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г.  по</w:t>
      </w:r>
      <w:r>
        <w:rPr>
          <w:spacing w:val="-8"/>
          <w:sz w:val="24"/>
          <w:szCs w:val="24"/>
        </w:rPr>
        <w:t>«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г. для прохождения промежуточной и (или)    государственной  итоговой  аттестации за курс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 по предмету(ам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й график проведения промежуточной </w:t>
      </w:r>
      <w:r>
        <w:rPr/>
        <w:t>аттестации:</w:t>
      </w:r>
    </w:p>
    <w:tbl>
      <w:tblPr>
        <w:tblW w:w="946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71"/>
        <w:gridCol w:w="3171"/>
      </w:tblGrid>
      <w:tr>
        <w:trPr>
          <w:trHeight w:val="5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2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график проведения консультаций попредмета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1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01"/>
        <w:gridCol w:w="3200"/>
      </w:tblGrid>
      <w:tr>
        <w:trPr>
          <w:trHeight w:val="2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консультаций</w:t>
            </w:r>
          </w:p>
        </w:tc>
      </w:tr>
      <w:tr>
        <w:trPr>
          <w:trHeight w:val="2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онсульт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онсультация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3414" w:leader="none"/>
          <w:tab w:val="left" w:pos="3701" w:leader="none"/>
          <w:tab w:val="left" w:pos="5341" w:leader="none"/>
          <w:tab w:val="left" w:pos="6034" w:leader="none"/>
          <w:tab w:val="left" w:pos="889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______________осуществлять контроль за проведением консультаций, организацией участия Обучающегося в промежуточной и (или) государственной итоговой аттестации, ведением документации по организации предоставления образования в семейной форме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526" w:leader="none"/>
          <w:tab w:val="left" w:pos="47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before="0" w:after="0"/>
        <w:ind w:firstLine="1095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Справк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промежуточной аттеста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868035" cy="0"/>
                <wp:effectExtent l="0" t="3175" r="0" b="3175"/>
                <wp:wrapTopAndBottom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pt" to="547.1pt,15.9pt" ID="Прямая соединительная линия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 обучающегося)</w:t>
      </w:r>
    </w:p>
    <w:p>
      <w:pPr>
        <w:pStyle w:val="Normal"/>
        <w:tabs>
          <w:tab w:val="clear" w:pos="709"/>
          <w:tab w:val="left" w:pos="9630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наименование общеобразовательной организации, адрес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868670" cy="0"/>
                <wp:effectExtent l="0" t="3175" r="0" b="3175"/>
                <wp:wrapTopAndBottom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47.15pt,13.45pt" ID="Прямая соединительная линия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46075</wp:posOffset>
                </wp:positionV>
                <wp:extent cx="5868035" cy="0"/>
                <wp:effectExtent l="0" t="3175" r="0" b="3175"/>
                <wp:wrapTopAndBottom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25pt" to="547.1pt,27.25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</w:tabs>
        <w:spacing w:before="0" w:after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учебном году пройдена промежуточная аттестация 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или) итоговая аттестац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400"/>
        <w:gridCol w:w="2422"/>
        <w:gridCol w:w="2340"/>
      </w:tblGrid>
      <w:tr>
        <w:trPr>
          <w:trHeight w:val="13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й период (четверть,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годие, триместр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748" w:leader="none"/>
          <w:tab w:val="left" w:pos="93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748" w:leader="none"/>
          <w:tab w:val="left" w:pos="9374" w:leader="none"/>
        </w:tabs>
        <w:spacing w:before="0" w:after="0"/>
        <w:jc w:val="both"/>
        <w:rPr/>
      </w:pPr>
      <w:r>
        <w:rPr>
          <w:sz w:val="24"/>
          <w:szCs w:val="24"/>
        </w:rPr>
        <w:t>Директор образовательной организац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TextBody"/>
        <w:spacing w:before="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822315" cy="82048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850"/>
      </w:pPr>
      <w:rPr>
        <w:lang w:val="ru-RU" w:bidi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2" w:hanging="850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8" w:hanging="85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0" w:hanging="70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1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7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3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9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  <w:bCs/>
      <w:color w:val="000000"/>
      <w:sz w:val="28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7"/>
    </w:pPr>
    <w:rPr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both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olor w:val="000000"/>
      <w:sz w:val="28"/>
      <w:szCs w:val="41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3">
    <w:name w:val="Цитата"/>
    <w:basedOn w:val="Normal"/>
    <w:qFormat/>
    <w:pPr>
      <w:ind w:left="567" w:right="-341"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6:00Z</dcterms:created>
  <dc:creator>Отдел делопроизводства администрации Чердынского муниципального района</dc:creator>
  <dc:description/>
  <cp:keywords/>
  <dc:language>en-US</dc:language>
  <cp:lastModifiedBy>н</cp:lastModifiedBy>
  <cp:lastPrinted>2019-12-27T13:54:00Z</cp:lastPrinted>
  <dcterms:modified xsi:type="dcterms:W3CDTF">2020-02-04T07:19:00Z</dcterms:modified>
  <cp:revision>40</cp:revision>
  <dc:subject/>
  <dc:title>Распоряжение по личному составу</dc:title>
</cp:coreProperties>
</file>